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6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5 феврал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зитова А.Р.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работающего *, в должности *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Мазитов А.Р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8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Мазитов А.Р., 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951 от 27.01.2024, согласно которому Мазитов А.Р. не уплатил в установленный законом срок (60 дней) административный штраф по постановлению №18810086220001870262, вступившему в законную силу 10.11.2023; - копия постановления №18810086220001870262 от 30.10.2023, из которого следует, что Мазитов А.Р. подвергнут административному наказанию в виде административного штрафа в размере 800 рублей за совершение правонарушения, предусмотренного ч.2 ст. 12.37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Мазитову А.Р. </w:t>
      </w:r>
      <w:r>
        <w:rPr>
          <w:sz w:val="25"/>
          <w:szCs w:val="25"/>
        </w:rPr>
        <w:t xml:space="preserve">30.10.2023 года, таким образом, постановление вступило в законную силу 10.11.2023 года; </w:t>
      </w:r>
      <w:r>
        <w:rPr>
          <w:rFonts w:eastAsia="MS Mincho;ＭＳ 明朝"/>
          <w:sz w:val="25"/>
          <w:szCs w:val="25"/>
        </w:rPr>
        <w:t>- уведомление о неуплате штрафа; - сведения о привлечении к административной ответственности Мазитова А.Р. из которых видно, что он ранее не привлекался к административной ответственности по ч.1 ст. 20.25 КоАП РФ; - копия паспорта Мазитова А.Р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30.10.2023 было</w:t>
      </w:r>
      <w:r>
        <w:rPr>
          <w:rFonts w:eastAsia="MS Mincho;ＭＳ 明朝"/>
          <w:sz w:val="25"/>
          <w:szCs w:val="25"/>
        </w:rPr>
        <w:t xml:space="preserve"> вручено Мазитову А.Р. </w:t>
      </w:r>
      <w:r>
        <w:rPr>
          <w:sz w:val="25"/>
          <w:szCs w:val="25"/>
        </w:rPr>
        <w:t>30.10.2023 года, обжаловано не было и в соответствии со ст. 31.1 Кодекса Российской Федерации об административных правонарушениях вступило в законную силу 10.11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>Мазитова А.Р.</w:t>
      </w:r>
      <w:r>
        <w:rPr>
          <w:sz w:val="25"/>
          <w:szCs w:val="25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Мазитова А.Р.</w:t>
      </w:r>
      <w:r>
        <w:rPr>
          <w:sz w:val="25"/>
          <w:szCs w:val="25"/>
        </w:rPr>
        <w:t xml:space="preserve">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зитова А. Р.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962420178, «01; 6711  139684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